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MC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harmedic Pharmaceutical Medicinal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M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, 25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Phuong Nam guest house of Ministry of Public Security, No. 252 Nguyen Trai, Nguyen Cu Trinh ward, district 1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n profit distribution in 2014 and plan for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n remuneration for the BOD and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25/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00, 21/4/2015 at the la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pharmedic.com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4-08T12:36:00Z</dcterms:modified>
  <cp:revision>5</cp:revision>
  <dc:subject/>
  <dc:title>VDL: Time and Place for Annual General Meeting of Shareholders</dc:title>
</cp:coreProperties>
</file>